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（様式）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穴水ウィンドアンサンブル競技演奏助成金交付申請書</w:t>
      </w:r>
    </w:p>
    <w:p>
      <w:pPr>
        <w:pStyle w:val="Normal"/>
        <w:snapToGrid w:val="false"/>
        <w:spacing w:lineRule="atLeast" w:line="1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374"/>
      </w:tblGrid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競技演奏の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主　催　者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（　　）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助成申請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>
          <w:trHeight w:val="1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、助成金の交付を申請します。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　なお、助成金は、実績に基づき精算することを確約します。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　穴水ウィンドアンサンブル　会計　様</w:t>
            </w:r>
          </w:p>
          <w:p>
            <w:pPr>
              <w:pStyle w:val="Normal"/>
              <w:snapToGrid w:val="false"/>
              <w:spacing w:lineRule="atLeast" w:line="1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ind w:right="206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申請代表者氏名　　　　　　　　　　　　印　　　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　＜会計受付欄＞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　受付日　　　　　年　　月　　日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　決定日　　　　　年　　月　　日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　支払日　　　　　年　　月　　日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＜役員確認欄＞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0:00Z</dcterms:created>
  <dc:creator>Takahiro</dc:creator>
  <dc:description/>
  <dc:language>en-US</dc:language>
  <cp:lastModifiedBy>長原　博昭</cp:lastModifiedBy>
  <cp:lastPrinted>2011-03-04T23:41:00Z</cp:lastPrinted>
  <dcterms:modified xsi:type="dcterms:W3CDTF">2011-03-07T11:00:00Z</dcterms:modified>
  <cp:revision>2</cp:revision>
  <dc:subject/>
  <dc:title>穴水ウィンドアンサンブル競技演奏助成金に係る事務処理要領</dc:title>
</cp:coreProperties>
</file>