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</w:t>
      </w:r>
    </w:p>
    <w:tbl>
      <w:tblPr>
        <w:tblW w:w="56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48"/>
        <w:gridCol w:w="2088"/>
        <w:gridCol w:w="1878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　　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　　団　　　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　　　計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穴水ウィンドアンサンブル　休団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穴水ウィンドアンサンブル　団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理由により、休団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団予定期間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月　　日　～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団する理由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事務局受付欄＞　　　　　　　　　　　　担当者職氏名　　　　　　　　　　印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団受付日　　　　年　　月　　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名簿登載内容変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連絡網登録内容変更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費の納付状況（会計へ確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未納無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未納あり（　　年　　月分から　　年　　月分まで）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07:31:00Z</dcterms:created>
  <dc:creator>谷口 天洋</dc:creator>
  <dc:description/>
  <cp:keywords/>
  <dc:language>en-US</dc:language>
  <cp:lastModifiedBy>Takahiro</cp:lastModifiedBy>
  <cp:lastPrinted>2007-01-13T14:36:00Z</cp:lastPrinted>
  <dcterms:modified xsi:type="dcterms:W3CDTF">2007-01-13T05:36:00Z</dcterms:modified>
  <cp:revision>4</cp:revision>
  <dc:subject/>
  <dc:title>別紙様式１</dc:title>
</cp:coreProperties>
</file>