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の２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58"/>
        <w:gridCol w:w="2088"/>
        <w:gridCol w:w="1458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　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団　　　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穴水ウィンドアンサンブル　団友登録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ウィンドアンサンブル　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団体の規約に同意の上、貴団の団友として活動を希望し、下記のとおり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－　　　　－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携　帯　可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パー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受付欄＞　　　　　　　　　　　　担当者職氏名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友登録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ート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絡網登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49:00Z</dcterms:created>
  <dc:creator>谷口 天洋</dc:creator>
  <dc:description/>
  <dc:language>en-US</dc:language>
  <cp:lastModifiedBy> </cp:lastModifiedBy>
  <cp:lastPrinted>2005-09-17T23:39:00Z</cp:lastPrinted>
  <dcterms:modified xsi:type="dcterms:W3CDTF">2005-09-17T14:39:00Z</dcterms:modified>
  <cp:revision>8</cp:revision>
  <dc:subject/>
  <dc:title>別紙様式１</dc:title>
</cp:coreProperties>
</file>