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３</w:t>
      </w:r>
    </w:p>
    <w:tbl>
      <w:tblPr>
        <w:tblW w:w="56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48"/>
        <w:gridCol w:w="2088"/>
        <w:gridCol w:w="1878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　　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　　団　　　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　　　　計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穴水ウィンドアンサンブル　退団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穴水ウィンドアンサンブル　団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理由により、退団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団する理由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事務局受付欄＞　　　　　　　　　　　　担当者職氏名　　　　　　　　　　印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団受付日　　　　年　　月　　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名簿削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連絡網削除</w:t>
            </w:r>
          </w:p>
          <w:p>
            <w:pPr>
              <w:pStyle w:val="Normal"/>
              <w:rPr/>
            </w:pPr>
            <w:r>
              <w:rPr/>
              <w:t>！団費の納付状況を確認後行うこと。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費の納付状況（会計へ確認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未納無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未納あり（　　年　　月分から　　年　　月分まで）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特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退団後、団友と認める場合、右欄にチェック　　　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07:32:00Z</dcterms:created>
  <dc:creator>谷口 天洋</dc:creator>
  <dc:description/>
  <dc:language>en-US</dc:language>
  <cp:lastModifiedBy>穴水町役場</cp:lastModifiedBy>
  <cp:lastPrinted>2002-09-22T16:27:00Z</cp:lastPrinted>
  <dcterms:modified xsi:type="dcterms:W3CDTF">2005-09-17T14:41:00Z</dcterms:modified>
  <cp:revision>3</cp:revision>
  <dc:subject/>
  <dc:title>別紙様式１</dc:title>
</cp:coreProperties>
</file>